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98425</wp:posOffset>
                </wp:positionV>
                <wp:extent cx="25336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7.7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08/06/2023 – CORPUS CHRISTI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3-05-25T13:42:00Z</dcterms:modified>
  <cp:revision>2</cp:revision>
  <dc:subject/>
  <dc:title>CLÁUSULA PRIMEIRA</dc:title>
</cp:coreProperties>
</file>