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9525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7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685</wp:posOffset>
                </wp:positionH>
                <wp:positionV relativeFrom="paragraph">
                  <wp:posOffset>95250</wp:posOffset>
                </wp:positionV>
                <wp:extent cx="24447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7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253365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7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7"/>
          <w:szCs w:val="17"/>
        </w:rPr>
        <w:t>02/11/2023 - FINADOS</w:t>
      </w:r>
      <w:r>
        <w:rPr>
          <w:rFonts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>15/11/2023 - PROCLAMAÇÃO DA REPÚBLICA</w:t>
      </w:r>
      <w:r>
        <w:rPr>
          <w:rFonts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>20/11/2023 - DIA DA CONSCIÊNCIA NEGRA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45:00Z</dcterms:created>
  <dc:creator>Convencao</dc:creator>
  <dc:description/>
  <cp:keywords/>
  <dc:language>en-US</dc:language>
  <cp:lastModifiedBy>Loureci</cp:lastModifiedBy>
  <cp:lastPrinted>2016-10-04T15:29:00Z</cp:lastPrinted>
  <dcterms:modified xsi:type="dcterms:W3CDTF">2023-10-13T15:57:00Z</dcterms:modified>
  <cp:revision>4</cp:revision>
  <dc:subject/>
  <dc:title>CLÁUSULA PRIMEIRA</dc:title>
</cp:coreProperties>
</file>