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29770/202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3"/>
          <w:szCs w:val="1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8125</wp:posOffset>
                </wp:positionH>
                <wp:positionV relativeFrom="paragraph">
                  <wp:posOffset>244475</wp:posOffset>
                </wp:positionV>
                <wp:extent cx="2438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0</wp:posOffset>
                </wp:positionH>
                <wp:positionV relativeFrom="paragraph">
                  <wp:posOffset>128270</wp:posOffset>
                </wp:positionV>
                <wp:extent cx="25336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>
          <w:rFonts w:ascii="Baskerville Old Face" w:hAnsi="Baskerville Old Face" w:eastAsia="Baskerville Old Face" w:cs="Baskerville Old Face"/>
          <w:bCs/>
          <w:sz w:val="22"/>
        </w:rPr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040</wp:posOffset>
                </wp:positionH>
                <wp:positionV relativeFrom="paragraph">
                  <wp:posOffset>57150</wp:posOffset>
                </wp:positionV>
                <wp:extent cx="24447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4.5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Cs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bCs/>
          <w:sz w:val="17"/>
          <w:szCs w:val="17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 xml:space="preserve">19/06/2025 – CORPUS CHRISTI 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6"/>
      </w:tblGrid>
      <w:tr>
        <w:trPr/>
        <w:tc>
          <w:tcPr>
            <w:tcW w:w="100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1"/>
                <w:szCs w:val="11"/>
              </w:rPr>
      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      </w:r>
            <w:r>
              <w:rPr>
                <w:rFonts w:cs="Arial" w:ascii="Verdana" w:hAnsi="Verdana"/>
                <w:bCs/>
                <w:sz w:val="11"/>
                <w:szCs w:val="11"/>
              </w:rPr>
              <w:t>33.531.658/0001-89</w:t>
            </w:r>
            <w:r>
              <w:rPr>
                <w:rFonts w:cs="Verdana" w:ascii="Verdana" w:hAnsi="Verdana"/>
                <w:sz w:val="11"/>
                <w:szCs w:val="11"/>
              </w:rPr>
              <w:t>, PARA O TRABALHO EM DIAS DE FERIADOS (</w:t>
            </w:r>
            <w:r>
              <w:rPr>
                <w:rFonts w:cs="Arial" w:ascii="Verdana" w:hAnsi="Verdana"/>
                <w:b/>
                <w:bCs/>
                <w:sz w:val="11"/>
                <w:szCs w:val="11"/>
              </w:rPr>
              <w:t xml:space="preserve">Nº DA REGISTRO: </w:t>
            </w:r>
            <w:r>
              <w:rPr>
                <w:rFonts w:cs="Arial" w:ascii="Verdana" w:hAnsi="Verdana"/>
                <w:b/>
                <w:bCs/>
                <w:sz w:val="11"/>
                <w:szCs w:val="11"/>
                <w:u w:val="single"/>
              </w:rPr>
              <w:t>MR 029770/202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),MEDIANTE AS SEGUINTES CLÁUSULAS E CONDIÇÕES: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PRIMEIRA - VIGÊNCIA E DATA-BAS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partes fixam a vigência da presente Convenção Coletiva de Trabalho no período de 01º de outubro de 2024 a 30 de setembro de 2026 e a data-base da categoria em 01º de mai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SEGUNDA – ABRANGÊNCIA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 presente Convenção Coletiva de Trabalho abrangerá a(s) categoria(s)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empregados no Comércio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, com abrangência territorial em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Rio de Janeiro/RJ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Salários, Reajustes e Pagamento, Pagamento de Salário e Formas e Prazos. CLÁUSULA TERCEIRA - COMPROVANTE DE PAGAMENT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Gratificações, Adicionais, Auxílios e Outros, Outros Adicionais, CLÁUSULA QUARTA - ABONO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Pela faculdade prevista na Cláusula Oitava deste Instrumento, os empregados que efetivamente trabalharem nestes dias farão jus a um abono de 100% (cem por cento)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omissões, CLÁUSULA QUINTA - HORAS DE COMISSIONIST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 </w:t>
            </w:r>
            <w:r>
              <w:rPr>
                <w:rFonts w:cs="Arial" w:ascii="Bookman Old Style" w:hAnsi="Bookman Old Style"/>
                <w:sz w:val="11"/>
                <w:szCs w:val="11"/>
              </w:rPr>
              <w:t>Sobre o resultado incidirá o abono de 100% (cem por cento).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uxílio Alimentação: CLÁUSULA SEXTA - AJUDA ALIMENTAÇÃO: </w:t>
            </w:r>
            <w:r>
              <w:rPr>
                <w:rFonts w:cs="Arial" w:ascii="Bookman Old Style" w:hAnsi="Bookman Old Style"/>
                <w:sz w:val="11"/>
                <w:szCs w:val="11"/>
              </w:rPr>
              <w:t>O empregado que efetivamente trabalhar nos dias estabelecidos nesta Convenção receberá nestes dias da empresa uma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juda Alimentação</w:t>
            </w:r>
            <w:r>
              <w:rPr>
                <w:rFonts w:cs="Arial" w:ascii="Bookman Old Style" w:hAnsi="Bookman Old Style"/>
                <w:sz w:val="11"/>
                <w:szCs w:val="11"/>
              </w:rPr>
              <w:t> no valor de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R$ 3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1,00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 (t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rinta e um reais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),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obrigação que deverá ser cumprida até a quinta hora da jornada de trabalho de cada empregad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Ficam isentas do pagamento do valor acima discriminado as empresas que forneçam diariamente e de forma mensal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ticket’s </w:t>
            </w:r>
            <w:r>
              <w:rPr>
                <w:rFonts w:cs="Arial" w:ascii="Bookman Old Style" w:hAnsi="Bookman Old Style"/>
                <w:sz w:val="11"/>
                <w:szCs w:val="11"/>
              </w:rPr>
              <w:t>de empresas vinculadas ao PAT (Programa de Alimentação do Trabalhador), inclusive pelo trabalho no horário especificado no caput desta cláusula, ficando assegurado ao empregado o recebimento de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ticket’s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referentes a todos os dias úteis do mês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 Ficam, também, isentas do pagamento do valor acima citado as empresas que optarem pelo forneciment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in natura</w:t>
            </w:r>
            <w:r>
              <w:rPr>
                <w:rFonts w:cs="Arial" w:ascii="Bookman Old Style" w:hAnsi="Bookman Old Style"/>
                <w:sz w:val="11"/>
                <w:szCs w:val="11"/>
              </w:rPr>
              <w:t>, desde que cumprida uma dentre as condições a seguir: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s empresas que possuam lanchonete e que já pratiquem normalmente o fornecimento da alimenta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b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empresas que estejam equipadas com refeitório, comprometendo-se a manter a qualidade da alimenta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c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que não estejam equipadas com lanchonete ou refeitório poderão optar por firmar convênios com lanchonetes ou restaurantes próximos ao local de trabalho, comprometendo-se, da mesma forma, com o atendimento da finalidade do benefíci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erc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O benefício estabelecido nesta Cláusula deverá ser quitado sob listagem, contendo a assinatura dos empregados e indicando a forma pela qual foi concedid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 As empresas que efetuarem o pagamento em espécie poderão descontar R$ 1,08 (um real e oit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Parágrafo Quint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uxílio Transporte, CLÁUSULA SÉTIMA - AJUDA TRANSPORT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empregado que trabalhar nos dias estabelecidos nesta Convenção receberá do empregador Ajuda Transporte casa – trabalho – casa em vale transporte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Jornada de Trabalho </w:t>
            </w:r>
            <w:r>
              <w:rPr>
                <w:rFonts w:cs="Bookman Old Style" w:ascii="Bookman Old Style" w:hAnsi="Bookman Old Style"/>
                <w:b/>
                <w:bCs/>
                <w:sz w:val="11"/>
                <w:szCs w:val="11"/>
              </w:rPr>
              <w:t>–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 Duração, Distribuição, Controle, Faltas, Duração e Horário, CLÁUSULA OITAVA – FINALIDAD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ompensação de Jornada, CLÁUSULA NONA - COMPENSAÇÃO DE HORAS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horas de repouso motivadas por feriados civis ou religiosos previstos em Lei não poderão ser compensadas com o objetivo de complementação da carga horária semanal de trabalh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Intervalos para Descanso, CLÁUSULA DÉCIMA - INTERVALO MÍNIM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Haverá entre as jornadas de trabalho um intervalo obrigatório, mínimo, de 11 hora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 sobre jornada, CLÁUSULA DÉCIMA PRIMEIRA - TRABALHO EM DIAS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Parágrafo Segund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Havendo interesse das empresas em trabalhar em feriados diversos ao estabelecido no caput desta cláusula, poderão solicitar por escrito, com antecedência de 60 dias aos Sindicatos convenentes a fim de negociar a possibilidade e condições para a realização de Acordo Coletivo de Trabalho específic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erceiro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 As empresas e os empregados que desejarem funcionar e trabalhar nos dias elencados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desta cláusula deverão requerer aos Sindicatos convenentes, a formalização de Termo de Adesão à presente Conven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      </w:r>
            <w:hyperlink r:id="rId2">
              <w:r>
                <w:rPr>
                  <w:rStyle w:val="InternetLink"/>
                  <w:rFonts w:cs="Arial" w:ascii="Bookman Old Style" w:hAnsi="Bookman Old Style"/>
                  <w:sz w:val="11"/>
                  <w:szCs w:val="11"/>
                </w:rPr>
                <w:t>www.secrj.org.br</w:t>
              </w:r>
            </w:hyperlink>
            <w:r>
              <w:rPr>
                <w:rFonts w:cs="Arial" w:ascii="Bookman Old Style" w:hAnsi="Bookman Old Style"/>
                <w:sz w:val="11"/>
                <w:szCs w:val="11"/>
              </w:rPr>
              <w:t xml:space="preserve">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in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: Assistencial e Confederativa dos últimos 5 anos ou certidão negativa de débito, para efeito meramente fiscalizatório, não sendo impeditivo à formalização do referido termo de ades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int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simples protocolo de ingresso dos documentos, não autoriza o trabalho aos domingos, devendo os termos estarem carimbados pelos Sindicatos convenentes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x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A empresa manterá obrigatoriamente uma via do Termo de Adesão no estabelecimento ao qual se refere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étim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Oitav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 presente Convenção Coletiva de Trabalho também deverá ser integralmente cumprida pelas empresas participantes de todos os tipos de eventos, feiras e exposições no Rio de Janeir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Parágrafo Non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SEGUNDA - DIA DO COMERCIÁRIO: </w:t>
            </w:r>
            <w:r>
              <w:rPr>
                <w:rFonts w:cs="Arial" w:ascii="Bookman Old Style" w:hAnsi="Bookman Old Style"/>
                <w:sz w:val="11"/>
                <w:szCs w:val="11"/>
              </w:rPr>
              <w:t>Reconhecem os empregadores, expressamente,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 terceira segunda-feira do mês de outubro </w:t>
            </w:r>
            <w:r>
              <w:rPr>
                <w:rFonts w:cs="Arial" w:ascii="Bookman Old Style" w:hAnsi="Bookman Old Style"/>
                <w:sz w:val="11"/>
                <w:szCs w:val="11"/>
              </w:rPr>
              <w:t>como o “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Dia do Comerciário”,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não funcionando os  estabelecimentos comerciais do Rio de Janeiro, sendo garantidos os salários dos empregados para todos os efeitos legais, inclusive repouso semanal remunerad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Sindicato patronal informará através dos meios próprios de comunicação da importância da data e da proibição de trabalho e funcionamento neste dia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CLÁUSULA DÉCIMA TERCEIRA - FOLGAS :</w:t>
            </w:r>
            <w:r>
              <w:rPr>
                <w:rFonts w:cs="Arial" w:ascii="Bookman Old Style" w:hAnsi="Bookman Old Style"/>
                <w:sz w:val="11"/>
                <w:szCs w:val="11"/>
              </w:rPr>
              <w:t>Fica garantida a todos os empregados uma folga remunerada em até 30 (trinta) dias a contar do feriado trabalhado. Para os feriados havidos nos meses de abril e novembro, a referida folga poderá ser concedida em até 60 (sessenta) dias a contar do feriado, sendo vedada a concessão em dia de repouso semanal remunerado (domingo e feriado).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Em relação ao feriado do dia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01 de maio – (Dia do Trabalho)</w:t>
            </w:r>
            <w:r>
              <w:rPr>
                <w:rFonts w:cs="Arial" w:ascii="Bookman Old Style" w:hAnsi="Bookman Old Style"/>
                <w:sz w:val="11"/>
                <w:szCs w:val="11"/>
              </w:rPr>
              <w:t>, além da folga assegurada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Relações Sindicais, Representante Sindical, CLÁUSULA DÉCIMA QUARTA - UNICIDADE SINDICAL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 sobre relação entre sindicato e empresa, CLÁUSULA DÉCIMA QUINTA - ASSISTÊNCIA DOS SINDICATOS CONVENENTE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Disposições Gerais, Mecanismos de Solução de Conflitos: CLÁUSULA DÉCIMA SEXTA - DÚVIDAS E DIVERGÊNCI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plicação do Instrumento Coletivo, CLÁUSULA DÉCIMA SÉTIMA - TERMOS DE ADESÃ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Fica ajustado que a adesão às condições para o trabalho em dias  de feriados serão feitos, exclusivamente, por Termos de Adesão a esta Convenção Coletiva, que poderão englobar diversos feriados, homologados por ambos os Sindicato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OITAVA - REPOSIÇÃO DE DESPES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96,00; de 06 a 10 empregados: R$ 250,00; de 11 a 20 empregados: R$ 275,00; de 21 a 30 empregados: R$ 360,00; de 31 a 50 empregados: R$ 415,00; de 51 a 100 empregados: R$691,00; de 101 a 200 empregados: R$ 967,00 e de 201 em diante: R$ 1.174,00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crescido de 50% (cinquenta por cento)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Parágrafo Segund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NONA - COMPROVANTES DOS BENEFÍCIOS DA CCT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Descumprimento do Instrumento Coletivo, CLÁUSULA VIGÉSIMA – PENALIDADE: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 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 trabalho nos dias estabelecidos neste instrumento, sem o correspondente Termo de Adesão, importará no pagamento do valor previsto no 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>, por empregado laborando no estabelecimento, valor este que reverterá ao SECRJ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.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erceir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por empregado não constante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Após 1 (um) ano de vigência da presente Convenção Coletiva de Trabalho, a</w:t>
            </w:r>
            <w:r>
              <w:rPr>
                <w:sz w:val="11"/>
                <w:szCs w:val="11"/>
              </w:rPr>
              <w:t xml:space="preserve"> penalidade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será reajustada de acordo com o índice previsto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, CLÁUSULA VIGÉSIMA PRIMEIRA - INCIDÊNCIA DA CCT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condições pactuadas neste instrumento coletivo prevalecem sobre aquelas constantes da Convenção Coletiva de Trabalho anterior. </w:t>
            </w:r>
            <w:r>
              <w:rPr>
                <w:rFonts w:cs="Bookman Old Style" w:ascii="Bookman Old Style" w:hAnsi="Bookman Old Style"/>
                <w:sz w:val="11"/>
                <w:szCs w:val="11"/>
              </w:rPr>
              <w:t xml:space="preserve">MARCIO AYER CORREIA ANDRADE, Presidente, SINDICATO DOS EMPREGADOS NO COMERCIO DO RIO DE JANEIRO, LOURECI DA FONSECA-Presidente. SINDICATO DO COMERCIO VAREJISTA DE MAQUINISMOS, FERRAGENS, TINTAS, LOUCAS, VIDROS E MATERIAIS PARA CONSTRUCAO A VAREJO DO MUNICIPIO RIO DE JANEIRO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8125</wp:posOffset>
                      </wp:positionH>
                      <wp:positionV relativeFrom="paragraph">
                        <wp:posOffset>244475</wp:posOffset>
                      </wp:positionV>
                      <wp:extent cx="243840" cy="2165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34350</wp:posOffset>
                      </wp:positionH>
                      <wp:positionV relativeFrom="paragraph">
                        <wp:posOffset>128270</wp:posOffset>
                      </wp:positionV>
                      <wp:extent cx="253365" cy="2032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34:00Z</dcterms:created>
  <dc:creator>Convencao</dc:creator>
  <dc:description/>
  <cp:keywords/>
  <dc:language>en-US</dc:language>
  <cp:lastModifiedBy>Amanda Clarisse</cp:lastModifiedBy>
  <cp:lastPrinted>2016-10-04T15:29:00Z</cp:lastPrinted>
  <dcterms:modified xsi:type="dcterms:W3CDTF">2025-05-20T16:32:00Z</dcterms:modified>
  <cp:revision>3</cp:revision>
  <dc:subject/>
  <dc:title>CLÁUSULA PRIMEIRA</dc:title>
</cp:coreProperties>
</file>