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29770/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15621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12.3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</w:rPr>
        <w:t>07/09/2025 - INDEPENDÊNCIA DO BRASIL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Verdana" w:hAnsi="Verdana"/>
                <w:bCs/>
                <w:sz w:val="11"/>
                <w:szCs w:val="11"/>
              </w:rPr>
              <w:t>33.531.658/0001-89</w:t>
            </w:r>
            <w:r>
              <w:rPr>
                <w:rFonts w:cs="Verdana" w:ascii="Verdana" w:hAnsi="Verdana"/>
                <w:sz w:val="11"/>
                <w:szCs w:val="11"/>
              </w:rPr>
              <w:t>, PARA O TRABALHO EM DIAS DE FERIADOS (</w:t>
            </w:r>
            <w:r>
              <w:rPr>
                <w:rFonts w:cs="Arial" w:ascii="Verdana" w:hAnsi="Verdana"/>
                <w:b/>
                <w:bCs/>
                <w:sz w:val="11"/>
                <w:szCs w:val="11"/>
              </w:rPr>
              <w:t xml:space="preserve">Nº DA REGISTRO: </w:t>
            </w:r>
            <w:r>
              <w:rPr>
                <w:rFonts w:cs="Arial" w:ascii="Verdana" w:hAnsi="Verdana"/>
                <w:b/>
                <w:bCs/>
                <w:sz w:val="11"/>
                <w:szCs w:val="11"/>
                <w:u w:val="single"/>
              </w:rPr>
              <w:t>MR 029770/202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),MEDIANTE AS SEGUINTES CLÁUSULAS E CONDIÇÕES: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Rio de Janeiro/RJ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Salários, Reajustes e Pagamento, Pagamento de Salário e Formas e Prazos. CLÁUSULA TERCEIRA - COMPROVANTE DE PAGAME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Gratificações, Adicionais, Auxílios e Outros, Outros Adicionais, CLÁUSULA QUARTA - ABONO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ela faculdade prevista na Cláusula Oitava deste Instrumento, os empregados que efetivamente trabalharem nestes dias farão jus a um abono de 100% (cem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issões, CLÁUSULA QUINTA - HORAS DE COMISSIONIST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 </w:t>
            </w:r>
            <w:r>
              <w:rPr>
                <w:rFonts w:cs="Arial" w:ascii="Bookman Old Style" w:hAnsi="Bookman Old Style"/>
                <w:sz w:val="11"/>
                <w:szCs w:val="11"/>
              </w:rPr>
              <w:t>Sobre o resultado incidirá o abono de 100% (cem por cento).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Alimentação: CLÁUSULA SEXTA - AJUDA ALIMENTAÇ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 empregado que efetivamente trabalhar nos dias estabelecidos nesta Convenção receberá nestes dias da empresa um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juda Alimentação</w:t>
            </w:r>
            <w:r>
              <w:rPr>
                <w:rFonts w:cs="Arial" w:ascii="Bookman Old Style" w:hAnsi="Bookman Old Style"/>
                <w:sz w:val="11"/>
                <w:szCs w:val="11"/>
              </w:rPr>
              <w:t> no valor de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R$ 3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1,00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 (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rinta e um reais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)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obrigação que deverá ser cumprida até a quinta hora da jornada de trabalho de cada empreg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Ficam isentas do pagamento do valor acima discriminado as empresas que forneçam diariamente e de forma mensal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 </w:t>
            </w:r>
            <w:r>
              <w:rPr>
                <w:rFonts w:cs="Arial" w:ascii="Bookman Old Style" w:hAnsi="Bookman Old Style"/>
                <w:sz w:val="11"/>
                <w:szCs w:val="11"/>
              </w:rPr>
              <w:t>de empresas vinculadas ao PAT (Programa de Alimentação do Trabalhador), inclusive pelo trabalho no horário especificado no caput desta cláusula, ficando assegurado ao empregado o recebimento de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Ficam, também, isentas do pagamento do valor acima citado as empresas que optarem pelo forneciment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in natura</w:t>
            </w:r>
            <w:r>
              <w:rPr>
                <w:rFonts w:cs="Arial" w:ascii="Bookman Old Style" w:hAnsi="Bookman Old Style"/>
                <w:sz w:val="11"/>
                <w:szCs w:val="11"/>
              </w:rPr>
              <w:t>, desde que cumprida uma dentre as condições a seguir: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b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c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que não estejam equipadas com lanchonete ou refeitório poderão optar por firmar convênios com lanchonetes ou restaurantes próximos ao local de trabalho, comprometendo-se, da mesma forma, com o atendimento da finalidade do benefíci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 As empresas que efetuarem o pagamento em espécie poderão descontar R$ 1,08 (um real e oit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Qui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Transporte, CLÁUSULA SÉTIMA - AJUDA TRANSPORT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1"/>
                <w:szCs w:val="11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 Duração, Distribuição, Controle, Faltas, Duração e Horário, CLÁUSULA OITAVA – FINALIDAD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pensação de Jornada, CLÁUSULA NONA - COMPENSAÇÃO DE HOR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e repouso motivadas por feriados civis ou religiosos previstos em Lei não poderão ser compensadas com o objetivo de complementação da carga horária semanal de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Intervalos para Descanso, CLÁUSULA DÉCIMA - INTERVALO MÍNIM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rá entre as jornadas de trabalho um intervalo obrigatório, mínimo, de 11 hora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jornada, CLÁUSULA DÉCIMA PRIMEIRA - TRABALHO EM DI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ndo interesse das empresas em trabalhar em feriados diversos ao estabelecido no caput desta cláusula, poderão solicitar por escrito, com antecedência de 60 dias aos Sindicatos convenentes a fim de negociar a possibilidade e condições para a realização de Acordo Coletivo de Trabalho específic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erceiro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As empresas e os empregados que desejarem funcionar e trabalhar nos dias elencados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desta cláusula deverão requerer aos Sindicatos convenentes,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11"/>
                  <w:szCs w:val="11"/>
                </w:rPr>
                <w:t>www.secrj.org.br</w:t>
              </w:r>
            </w:hyperlink>
            <w:r>
              <w:rPr>
                <w:rFonts w:cs="Arial" w:ascii="Bookman Old Style" w:hAnsi="Bookman Old Style"/>
                <w:sz w:val="11"/>
                <w:szCs w:val="11"/>
              </w:rPr>
              <w:t xml:space="preserve">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: Assistencial e Confederativa dos últimos 5 anos ou certidão negativa de débito, 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x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 empresa manterá obrigatoriamente uma via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étim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Oitav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 presente Convenção Coletiva de Trabalho também deverá ser integralmente cumprida pelas empresas participantes de todos os tipos de eventos, feiras e exposições n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Parágrafo Non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SEGUNDA - DIA DO COMERCIÁRI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1"/>
                <w:szCs w:val="11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Dia do Comerciário”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não funcionando os 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CLÁUSULA DÉCIMA TERCEIRA - FOLGAS :</w:t>
            </w:r>
            <w:r>
              <w:rPr>
                <w:rFonts w:cs="Arial" w:ascii="Bookman Old Style" w:hAnsi="Bookman Old Style"/>
                <w:sz w:val="11"/>
                <w:szCs w:val="11"/>
              </w:rPr>
              <w:t>Fica garantida a todos os empregados uma folga remunerada em até 30 (trinta) dias a contar do feriado trabalhado. Para os feriados havidos nos meses de abril e novembro, a referida folga poderá ser concedida em até 60 (sessenta) dias a contar do feriado, sendo vedada a concessão em dia de repouso semanal remunerado (domingo e feriado)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Em relação ao feriado do di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01 de maio – (Dia do Trabalho)</w:t>
            </w:r>
            <w:r>
              <w:rPr>
                <w:rFonts w:cs="Arial" w:ascii="Bookman Old Style" w:hAnsi="Bookman Old Style"/>
                <w:sz w:val="11"/>
                <w:szCs w:val="11"/>
              </w:rPr>
              <w:t>, além da folga assegurad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Relações Sindicais, Representante Sindical, CLÁUSULA DÉCIMA QUARTA - UNICIDADE SINDICAL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relação entre sindicato e empresa, CLÁUSULA DÉCIMA QUINTA - ASSISTÊNCIA DOS SINDICATOS CONVENENTE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isposições Gerais, Mecanismos de Solução de Conflitos: CLÁUSULA DÉCIMA SEXTA - DÚVIDAS E DIVERGÊNCI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plicação do Instrumento Coletivo, CLÁUSULA DÉCIMA SÉTIMA - TERMOS DE ADES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Fica ajustado que a adesão às condições para o trabalho em dias  de feriados serão feitos, exclusivamente, por Termos de Adesão a esta Convenção Coletiva, que poderão englobar diversos feriados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OITAVA - REPOSIÇÃO DE DESPES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rescido de 50% (cinquenta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NONA - COMPROVANTES DOS BENEFÍCIOS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escumprimento do Instrumento Coletivo, CLÁUSULA VIGÉSIMA – PENALIDADE: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 trabalho nos dias estabelecidos neste instrumento, sem o correspondente Termo de Adesão, importará no pagamento do valor previsto no 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>, por empregado laborando no estabelecimento, valor este que reverterá ao SECRJ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.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pós 1 (um) ano de vigência da presente Convenção Coletiva de Trabalho, a</w:t>
            </w:r>
            <w:r>
              <w:rPr>
                <w:sz w:val="11"/>
                <w:szCs w:val="11"/>
              </w:rPr>
              <w:t xml:space="preserve"> penalidade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será reajustada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, CLÁUSULA VIGÉSIMA PRIMEIRA - INCIDÊNCIA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condições pactuadas neste instrumento coletivo prevalecem sobre aquelas constantes da Convenção Coletiva de Trabalho anterior. </w:t>
            </w:r>
            <w:r>
              <w:rPr>
                <w:rFonts w:cs="Bookman Old Style" w:ascii="Bookman Old Style" w:hAnsi="Bookman Old Style"/>
                <w:sz w:val="11"/>
                <w:szCs w:val="11"/>
              </w:rPr>
              <w:t xml:space="preserve">MARCIO AYER CORREIA ANDRADE, Presidente, SINDICATO DOS EMPREGADOS NO COMERCIO DO RIO DE JANEIRO, LOURECI DA FONSECA-Presidente. SINDICATO DO COMERCIO VAREJISTA DE MAQUINISMOS, FERRAGENS, TINTAS, LOUCAS, VIDROS E MATERIAIS PARA CONSTRUCAO A VAREJO DO MUNICIPIO RIO DE JANEIRO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44475</wp:posOffset>
                      </wp:positionV>
                      <wp:extent cx="243840" cy="2165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28270</wp:posOffset>
                      </wp:positionV>
                      <wp:extent cx="253365" cy="203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2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5-08-11T16:04:00Z</dcterms:modified>
  <cp:revision>3</cp:revision>
  <dc:subject/>
  <dc:title>CLÁUSULA PRIMEIRA</dc:title>
</cp:coreProperties>
</file>