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5621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12.3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</w:rPr>
        <w:t>12/10/2025 – NOSSA SENHORA APARECIDA.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2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5-09-09T14:10:00Z</dcterms:modified>
  <cp:revision>4</cp:revision>
  <dc:subject/>
  <dc:title>CLÁUSULA PRIMEIRA</dc:title>
</cp:coreProperties>
</file>